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014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Oct/202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Ghalika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K-GNRAL-PEDCO-000-ST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tandard Drawing For Fire Proof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1-10-11T06:25:00Z</dcterms:modified>
  <cp:revision>1751</cp:revision>
  <dc:subject/>
  <dc:title>Ref</dc:title>
</cp:coreProperties>
</file>