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0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5/MA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EL-PY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lectrical Cable Route &amp; Section Layout For Switchgear Building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EL-L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lectrical Power &amp; Control Cable List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5-25T03:59:00Z</dcterms:modified>
  <cp:revision>1922</cp:revision>
  <dc:subject/>
  <dc:title>Ref</dc:title>
</cp:coreProperties>
</file>