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0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5/MA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ST-DW-0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Drawing For Septic Tan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5-25T06:32:00Z</dcterms:modified>
  <cp:revision>1923</cp:revision>
  <dc:subject/>
  <dc:title>Ref</dc:title>
</cp:coreProperties>
</file>