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01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8/MAY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EL-DT-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ata Sheets For LV Induction Mot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EL-DT-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ata Sheets For MV Induction Mot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Times New Roman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5-28T05:47:00Z</dcterms:modified>
  <cp:revision>1928</cp:revision>
  <dc:subject/>
  <dc:title>Ref</dc:title>
</cp:coreProperties>
</file>