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1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9/MA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HD-000-PM-CG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G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urement &amp; Services Contracting P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5-29T04:58:00Z</dcterms:modified>
  <cp:revision>1925</cp:revision>
  <dc:subject/>
  <dc:title>Ref</dc:title>
</cp:coreProperties>
</file>