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2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30/MA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PPL-PEDCO-320-EL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ctrical Load List in Siahmakan Gas Injec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5-30T04:56:00Z</dcterms:modified>
  <cp:revision>1925</cp:revision>
  <dc:subject/>
  <dc:title>Ref</dc:title>
</cp:coreProperties>
</file>