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HD-000-GE-P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risis Management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HD-000-GE-P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SSR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4T07:19:00Z</dcterms:modified>
  <cp:revision>1930</cp:revision>
  <dc:subject/>
  <dc:title>Ref</dc:title>
</cp:coreProperties>
</file>