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04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6/June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HD-000-SA-HP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C Waste Management Pl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6-04T07:41:00Z</dcterms:modified>
  <cp:revision>1930</cp:revision>
  <dc:subject/>
  <dc:title>Ref</dc:title>
</cp:coreProperties>
</file>