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4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7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28-PEDCO-110-CV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and Structural drawings -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06T08:06:00Z</dcterms:modified>
  <cp:revision>1932</cp:revision>
  <dc:subject/>
  <dc:title>Ref</dc:title>
</cp:coreProperties>
</file>