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7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GE-DN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G06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ter Document List (MDL) &amp; Updat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07T04:59:00Z</dcterms:modified>
  <cp:revision>1932</cp:revision>
  <dc:subject/>
  <dc:title>Ref</dc:title>
</cp:coreProperties>
</file>