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049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07/June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W007S-PEDCO-110-IN-DG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ment Hook-up Diagram - Extension of Binak B/C Manifo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Times New Roman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6-07T05:18:00Z</dcterms:modified>
  <cp:revision>1932</cp:revision>
  <dc:subject/>
  <dc:title>Ref</dc:title>
</cp:coreProperties>
</file>