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5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lumbing &amp; Sewage Piping Layout For Control Build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DG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HVAC Flow Diagram For Extension of Existing Elect. Build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PY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HVAC System Layout &amp; Section For Extension of Existing Elect. Build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7T07:15:00Z</dcterms:modified>
  <cp:revision>1932</cp:revision>
  <dc:subject/>
  <dc:title>Ref</dc:title>
</cp:coreProperties>
</file>