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6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1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Safety &amp; Fire Fighting Equipment Locatio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46S-PEDCO-110-SA-PY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Escape Route &amp; Safety Sign Layout - W046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1T05:52:00Z</dcterms:modified>
  <cp:revision>1936</cp:revision>
  <dc:subject/>
  <dc:title>Ref</dc:title>
</cp:coreProperties>
</file>