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6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CV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Visit Report (Civil Work) - 8" &amp; 4" Pipeli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1T06:26:00Z</dcterms:modified>
  <cp:revision>1938</cp:revision>
  <dc:subject/>
  <dc:title>Ref</dc:title>
</cp:coreProperties>
</file>