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anels &amp; Junction Box 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Instrument /F&amp;G Cable Lis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2T06:08:00Z</dcterms:modified>
  <cp:revision>1938</cp:revision>
  <dc:subject/>
  <dc:title>Ref</dc:title>
</cp:coreProperties>
</file>