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07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4/June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PPL-PEDCO-320-CV-PY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Civil Layout For Pig Receiver Area (In Siahmakan G.I. Sta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Times New Roman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2-06-13T10:17:00Z</cp:lastPrinted>
  <dcterms:modified xsi:type="dcterms:W3CDTF">2022-06-14T03:19:00Z</dcterms:modified>
  <cp:revision>1943</cp:revision>
  <dc:subject/>
  <dc:title>Ref</dc:title>
</cp:coreProperties>
</file>