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Power &amp; Control Cable Sched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Network (Load Flow, Motor Starting &amp; Short Circuit)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5T07:17:00Z</dcterms:modified>
  <cp:revision>1940</cp:revision>
  <dc:subject/>
  <dc:title>Ref</dc:title>
</cp:coreProperties>
</file>