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08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18/June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W028-PEDCO-110-CV-PY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ivil and Structural drawings -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Times New Roman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6-16T20:31:00Z</dcterms:modified>
  <cp:revision>1941</cp:revision>
  <dc:subject/>
  <dc:title>Ref</dc:title>
</cp:coreProperties>
</file>