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&amp;ID - 2nd Stage Gas Compression Discharge Dr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Gas Compression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&amp;ID - Lean Glycol Storage T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&amp;ID - Instrument &amp; Plant Air Syst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Nitrogen Gen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8T11:40:00Z</dcterms:modified>
  <cp:revision>1944</cp:revision>
  <dc:subject/>
  <dc:title>Ref</dc:title>
</cp:coreProperties>
</file>