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8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9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P&amp;ID - Corrosion Inhibitor Packag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Methanol Injection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LP Flare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Oily Water Sew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Fuel Gas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Diesel Oil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Potable Water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  Glycol Sump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18T12:30:00Z</dcterms:modified>
  <cp:revision>1944</cp:revision>
  <dc:subject/>
  <dc:title>Ref</dc:title>
</cp:coreProperties>
</file>