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9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G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 xml:space="preserve">Instrument &amp; F&amp;G Junction Box Termination Diagra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9T05:19:00Z</dcterms:modified>
  <cp:revision>1944</cp:revision>
  <dc:subject/>
  <dc:title>Ref</dc:title>
</cp:coreProperties>
</file>