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9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ME-DT-0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chanical Data Sheets For Overhead Traveling Cra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9T06:36:00Z</dcterms:modified>
  <cp:revision>1943</cp:revision>
  <dc:subject/>
  <dc:title>Ref</dc:title>
</cp:coreProperties>
</file>