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9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0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18S-PEDCO-110-IN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WHCP/HPU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20T04:06:00Z</dcterms:modified>
  <cp:revision>1944</cp:revision>
  <dc:subject/>
  <dc:title>Ref</dc:title>
</cp:coreProperties>
</file>