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103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21/June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W028-PEDCO-110-ST-DW-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tform Structure Drawing - W0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Times New Roman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06-20T12:20:00Z</dcterms:modified>
  <cp:revision>1945</cp:revision>
  <dc:subject/>
  <dc:title>Ref</dc:title>
</cp:coreProperties>
</file>