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1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2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IN-LD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Control System Logic Diagr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IN-LI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Panels &amp; Junction Box Lis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IN-LI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Set Point &amp; Alarm Lis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22T05:07:00Z</dcterms:modified>
  <cp:revision>1946</cp:revision>
  <dc:subject/>
  <dc:title>Ref</dc:title>
</cp:coreProperties>
</file>