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B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lock Diagram For  PROCESS  C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Schedule For  PROCESS  C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20:00:00Z</dcterms:modified>
  <cp:revision>1949</cp:revision>
  <dc:subject/>
  <dc:title>Ref</dc:title>
</cp:coreProperties>
</file>