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2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PI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Plot Plan For Pig Receiver Area (in Siahmakan G.I. St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6T19:42:00Z</dcterms:modified>
  <cp:revision>1950</cp:revision>
  <dc:subject/>
  <dc:title>Ref</dc:title>
</cp:coreProperties>
</file>