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12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8/June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07S-PEDCO-110-IN-MR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R For Control Valves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6-28T05:40:00Z</dcterms:modified>
  <cp:revision>1953</cp:revision>
  <dc:subject/>
  <dc:title>Ref</dc:title>
</cp:coreProperties>
</file>