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TO for Bulk Item and Installation Accessori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TO For Instrument/F&amp;G Junction box and Gla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8T06:56:00Z</dcterms:modified>
  <cp:revision>1953</cp:revision>
  <dc:subject/>
  <dc:title>Ref</dc:title>
</cp:coreProperties>
</file>