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4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5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T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Data Sheets For Power &amp; Control Cab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DT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Power Transform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04T09:09:00Z</dcterms:modified>
  <cp:revision>1956</cp:revision>
  <dc:subject/>
  <dc:title>Ref</dc:title>
</cp:coreProperties>
</file>