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162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16/July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NRAL-HD-000-PM-SH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G05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etailed Schedule &amp; Upda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D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7-16T06:00:00Z</dcterms:modified>
  <cp:revision>1960</cp:revision>
  <dc:subject/>
  <dc:title>Ref</dc:title>
</cp:coreProperties>
</file>