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7</w:t>
            </w:r>
            <w:r>
              <w:rPr>
                <w:bCs/>
              </w:rPr>
              <w:t>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INAK Oil Field Project Overall Well Location/Facilities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7T06:32:00Z</dcterms:modified>
  <cp:revision>1963</cp:revision>
  <dc:subject/>
  <dc:title>Ref</dc:title>
</cp:coreProperties>
</file>