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V Switchgea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KV Over Head Line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KV Over Head Line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Expansion of MV Switch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V Switchg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Existent MV Switchgear Expansion Single Line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7T04:48:00Z</dcterms:modified>
  <cp:revision>1961</cp:revision>
  <dc:subject/>
  <dc:title>Ref</dc:title>
</cp:coreProperties>
</file>