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7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9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CV-DW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dard Drawing For Civil Underground Cross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19T06:39:00Z</dcterms:modified>
  <cp:revision>1960</cp:revision>
  <dc:subject/>
  <dc:title>Ref</dc:title>
</cp:coreProperties>
</file>