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7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0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HV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HVAC System Duct Plan For Control Build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HV-DG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HVAC I&amp;C Diagram For Control Build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19T11:04:00Z</dcterms:modified>
  <cp:revision>1963</cp:revision>
  <dc:subject/>
  <dc:title>Ref</dc:title>
</cp:coreProperties>
</file>