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176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20/July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PL-DW-00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peline Standard Drawing For Irish Cross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7-20T03:54:00Z</dcterms:modified>
  <cp:revision>1962</cp:revision>
  <dc:subject/>
  <dc:title>Ref</dc:title>
</cp:coreProperties>
</file>