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Report for Gas Compressor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Structural Drawing For Gas Compressor Shel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3T07:23:00Z</dcterms:modified>
  <cp:revision>1968</cp:revision>
  <dc:subject/>
  <dc:title>Ref</dc:title>
</cp:coreProperties>
</file>