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7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3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PY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strument Location Lay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DT-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Orifice Plate/Restriction Orif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LD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Control System Logic Diagr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23T04:56:00Z</dcterms:modified>
  <cp:revision>1965</cp:revision>
  <dc:subject/>
  <dc:title>Ref</dc:title>
</cp:coreProperties>
</file>