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181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23/July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GCS-PEDCO-120-HV-DG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VAC Flow Diagram For Control Build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07-23T06:31:00Z</dcterms:modified>
  <cp:revision>1965</cp:revision>
  <dc:subject/>
  <dc:title>Ref</dc:title>
</cp:coreProperties>
</file>