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L-DW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 Standard Drawing For Cover Slabs And Set-On-W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3T07:10:00Z</dcterms:modified>
  <cp:revision>1966</cp:revision>
  <dc:subject/>
  <dc:title>Ref</dc:title>
</cp:coreProperties>
</file>