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W-00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andard Drawing For Earth Pi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Flood Cont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ivil and Structural drawings -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4T04:57:00Z</dcterms:modified>
  <cp:revision>1969</cp:revision>
  <dc:subject/>
  <dc:title>Ref</dc:title>
</cp:coreProperties>
</file>