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8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2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CV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andard Drawing For Slope Protection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CV-DW-0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andard Drawing For Pipe Bed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2T04:56:00Z</dcterms:modified>
  <cp:revision>1970</cp:revision>
  <dc:subject/>
  <dc:title>Ref</dc:title>
</cp:coreProperties>
</file>