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6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let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.C.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 xml:space="preserve">Process Data Sheets For Discharge Gas K.O. Dr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Diesel Oil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Instrument Air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5T10:10:00Z</dcterms:modified>
  <cp:revision>1969</cp:revision>
  <dc:subject/>
  <dc:title>Ref</dc:title>
</cp:coreProperties>
</file>