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0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6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PPL-PEDCO-320-PL-D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heets For Barred T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26T05:44:00Z</dcterms:modified>
  <cp:revision>1970</cp:revision>
  <dc:subject/>
  <dc:title>Ref</dc:title>
</cp:coreProperties>
</file>