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209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7/July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W018S-PEDCO-110-IN-PY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ment Location Layout Drawing - W018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7-26T10:13:00Z</dcterms:modified>
  <cp:revision>1975</cp:revision>
  <dc:subject/>
  <dc:title>Ref</dc:title>
</cp:coreProperties>
</file>