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1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0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DT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11 KV Over Head Line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DT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33 KV Over Head Line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30T04:58:00Z</dcterms:modified>
  <cp:revision>1973</cp:revision>
  <dc:subject/>
  <dc:title>Ref</dc:title>
</cp:coreProperties>
</file>