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1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30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EL-CN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Note For Lighting System of Well Pads 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30T05:02:00Z</dcterms:modified>
  <cp:revision>1973</cp:revision>
  <dc:subject/>
  <dc:title>Ref</dc:title>
</cp:coreProperties>
</file>