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Gauge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/F&amp;G Cable Trench/Route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6:40:00Z</dcterms:modified>
  <cp:revision>1973</cp:revision>
  <dc:subject/>
  <dc:title>Ref</dc:title>
</cp:coreProperties>
</file>