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2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1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05-PEDCO-110-CV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Visit Report (Civil Work)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31T03:43:00Z</dcterms:modified>
  <cp:revision>1975</cp:revision>
  <dc:subject/>
  <dc:title>Ref</dc:title>
</cp:coreProperties>
</file>