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2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1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Fire Water Jockey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Fire Water Main Pumps - Diesel Engine Dri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31T04:18:00Z</dcterms:modified>
  <cp:revision>1975</cp:revision>
  <dc:subject/>
  <dc:title>Ref</dc:title>
</cp:coreProperties>
</file>